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GULAMIN KONKURSU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PROJEKT KALENDARZ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2720</wp:posOffset>
            </wp:positionH>
            <wp:positionV relativeFrom="paragraph">
              <wp:posOffset>255905</wp:posOffset>
            </wp:positionV>
            <wp:extent cx="2134235" cy="216154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7680</wp:posOffset>
            </wp:positionH>
            <wp:positionV relativeFrom="paragraph">
              <wp:posOffset>2116455</wp:posOffset>
            </wp:positionV>
            <wp:extent cx="3089275" cy="1525270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3540125</wp:posOffset>
            </wp:positionV>
            <wp:extent cx="1908175" cy="1908175"/>
            <wp:effectExtent l="0" t="0" r="0" b="0"/>
            <wp:wrapTopAndBottom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92145</wp:posOffset>
            </wp:positionH>
            <wp:positionV relativeFrom="paragraph">
              <wp:posOffset>3364865</wp:posOffset>
            </wp:positionV>
            <wp:extent cx="1402080" cy="2040255"/>
            <wp:effectExtent l="0" t="0" r="0" b="0"/>
            <wp:wrapTopAndBottom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92275</wp:posOffset>
            </wp:positionH>
            <wp:positionV relativeFrom="paragraph">
              <wp:posOffset>3407410</wp:posOffset>
            </wp:positionV>
            <wp:extent cx="1499870" cy="1997710"/>
            <wp:effectExtent l="0" t="0" r="0" b="0"/>
            <wp:wrapTopAndBottom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28395</wp:posOffset>
            </wp:positionH>
            <wp:positionV relativeFrom="paragraph">
              <wp:posOffset>467360</wp:posOffset>
            </wp:positionV>
            <wp:extent cx="3355975" cy="1885315"/>
            <wp:effectExtent l="0" t="0" r="0" b="0"/>
            <wp:wrapTopAndBottom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65225</wp:posOffset>
            </wp:positionH>
            <wp:positionV relativeFrom="paragraph">
              <wp:posOffset>2116455</wp:posOffset>
            </wp:positionV>
            <wp:extent cx="3319145" cy="1290955"/>
            <wp:effectExtent l="0" t="0" r="0" b="0"/>
            <wp:wrapTopAndBottom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3808095</wp:posOffset>
            </wp:positionV>
            <wp:extent cx="1715770" cy="1715770"/>
            <wp:effectExtent l="0" t="0" r="0" b="0"/>
            <wp:wrapTopAndBottom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80</wp:posOffset>
            </wp:positionH>
            <wp:positionV relativeFrom="paragraph">
              <wp:posOffset>5405120</wp:posOffset>
            </wp:positionV>
            <wp:extent cx="3174365" cy="1819275"/>
            <wp:effectExtent l="0" t="0" r="0" b="0"/>
            <wp:wrapTopAndBottom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92145</wp:posOffset>
            </wp:positionH>
            <wp:positionV relativeFrom="paragraph">
              <wp:posOffset>5403215</wp:posOffset>
            </wp:positionV>
            <wp:extent cx="2931795" cy="2091055"/>
            <wp:effectExtent l="0" t="0" r="0" b="0"/>
            <wp:wrapTopAndBottom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228600</wp:posOffset>
            </wp:positionV>
            <wp:extent cx="1656080" cy="2182495"/>
            <wp:effectExtent l="0" t="0" r="0" b="0"/>
            <wp:wrapTopAndBottom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255</wp:posOffset>
            </wp:positionH>
            <wp:positionV relativeFrom="paragraph">
              <wp:posOffset>2116455</wp:posOffset>
            </wp:positionV>
            <wp:extent cx="1684020" cy="1691640"/>
            <wp:effectExtent l="0" t="0" r="0" b="0"/>
            <wp:wrapTopAndBottom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Kalendarz ENERGIA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rganizat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atorem konkursu jest Technikum nr 4 im. Marii Skłodowskiej-Cur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Bytomiu. Sponsorem nagród jest firma „Tauron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2. Cele konkurs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budzenie i rozwój inwencji twórczej uczestników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drażanie i rozwijanie samodzielnej pracy twórczej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bianie poczucia estetyki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e do twórczych poszukiwań w dziedzinie plastyki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pularyzacja działań plastycznych i poszerzanie wiedzy z zakresu różnych technik plastycz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głębienie wiedzy na temat różnych rodzajów energii wśród młodzieży szkolnej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ganizator pragnie zachęcić do tworzenia projektu jako nowatorskiej pracy ucznia, korzystania </w:t>
        <w:br/>
        <w:t>z różnych źródeł informacji oraz przyczyniać się do kształtowania umiejętności selekcji i twórczego przetwarzania wiadomoś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Uczestnictw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Konkurs jest skierowany do uczniów Technikum nr 4 w Bytom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rzedmiot konkurs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dmiotem konkursu jest stworzenie projektu kalendarza na rok 2019, o tematyce związanej </w:t>
        <w:br/>
        <w:t>z szeroko rozumianą energią. Projekt kalendarza powinien mieć formę fizyczną, tzn. winien być zrealizowany na papierze, folii przezroczystej, tekturze itp. Dopuszczalne są projekty kalendarzy jednoplanszowych, trzynastoplanszowych, a także formy trójwymiarowe (np. „piramidki” itp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chnika wykonania: grafika komputerowa, warsztatowa, rysunek, malarstwo, wycinanka, wyklejanka, kolaż, techniki mieszane.</w:t>
        <w:br/>
        <w:t>Format pracy nie powinien przekraczać B1, kolorystyka dowoln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rzebieg konkurs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konkursu przystępują osoby indywidualnie, każda osoba może oddać do konkursu jedną pracę. Prace należy dostarczać do sekretariatu szkoły w nieprzekraczalnym terminie do 15 czerwca 2018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unkiem koniecznym wzięcia udziału w konkursie jest dołączenie do pracy czytelnie wypełnionej metryczki z imieniem oraz nazwiskiem autora oraz klasą oraz wydrukowanego oświadczenia o prawach autorskich oraz zgoda na przetwarzanie danych osobowych (poniżej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żeli projekt jest tworzony jest w ramach zajęć szkolnych lub pozaszkolnych pod nadzorem nauczyciela, wymagane jest podanie jego imienia i nazwiska oraz nazwy placówk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ę należy dostarczyć z dopiskiem: Konkurs na PROJEKT KALENDARZA PT. „ENERGIA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ozstrzygnięcie konkur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 CZERWCA 2018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isja konkursowa: w skład komisji konkursowej wchodzą pracownicy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chnikum nr 4 w Bytomiu (nauczyciele przedmiotów zawodowych kierunku grafik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>6. Kryteria oceniani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YGINALNOŚĆ UJĘCIA TEMATU, WARTOŚĆ MERYTORYCZNA, ESTETYKA, KREATYWNOŚĆ I INNOWACYJNOŚĆ WYKONANIA, WKŁAD PRACY WŁAS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Nagrod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idzianych jest 5 wartościowych nagród rzeczowych oraz pamiątkowe dyplom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anie nagród i dyplomów planowane jest w dniu zakończenia roku szko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Postanowienia końcow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a komisji konkursowej jest ostateczna i nie podlega jakimkolwiek odwołani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autorem projektu kalendarza na temat energii na Konkurs i posiadam </w:t>
        <w:br/>
        <w:t>do niego pełnię praw autors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przez wysłanie projektu kalendarza na Konkurs nieodpłatnie przenoszę </w:t>
        <w:br/>
        <w:t xml:space="preserve">na Organizatora wszelkie autorskie prawa majątkowe do niej, na wszystkich polach eksploatacji, </w:t>
        <w:br/>
        <w:t>o których mowa w art. 50 Ustawy z dnia 4 lutego 1994 roku o prawie autorskim i prawach pokrewnych (tj. Dz. U. z 2006 r., Nr 90, poz. 631 z późn. Zmianami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        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miejscowość, data)                                                 (podpis czyteln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A NA PRZETWARZANIE DANYCH OSOBOWYCH OSOBY PEŁNOLETNIEJ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moich danych osobowych zgodnie z ustawą z dnia 29 sierpnia 1997 roku o ochronie danych osobowych (Dz. U.. z 2002 r. nr 101, poz.926 ze zm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a udzielona jest tylko do przetwarzania danych oraz ich udostępniania na potrzeb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kursu na projekt kalendarza, organizowanego przez Technikum nr 4 w Bytom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        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miejscowość, data)                                                 (podpis czyteln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Wypełnia uczeń pełnolet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A NA PRZETWARZANIE DANYCH OSOBOWYCH OSOBY NIEPEŁNOLETNI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danych osobowych mojego podopiecznego/ dziecka zgodnie z ustawą z dnia 29 sierpnia 1997 roku o ochronie danych osobowych (Dz. U.. z 2002 r. nr 101, poz.926 ze zm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dziecka: .................................................................................. wiek 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oda udzielona jest tylko do przetwarzania danych oraz ich udostępniania na Konkursu na projekt kalendarza, organizowanego przez Technikum nr 4 w Bytom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            …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miejscowość, data)                                                 (podpis czytelny)</w:t>
      </w:r>
    </w:p>
    <w:p>
      <w:pPr>
        <w:pStyle w:val="Normal"/>
        <w:pBdr>
          <w:bottom w:val="single" w:sz="6" w:space="2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8:04Z</dcterms:created>
  <dc:creator>Mar</dc:creator>
  <dc:description/>
  <dc:language>en-US</dc:language>
  <cp:lastModifiedBy>Mar</cp:lastModifiedBy>
  <dcterms:modified xsi:type="dcterms:W3CDTF">2018-05-14T06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509</vt:lpwstr>
  </property>
</Properties>
</file>